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220" w:leader="none"/>
          <w:tab w:val="right" w:pos="14570" w:leader="none"/>
        </w:tabs>
        <w:spacing w:before="360" w:after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ab/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324475" cy="314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87502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Seminář se koná dne 29.6.200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na Fakultě architektury VUT v Brně, Poříčí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(pilotní ověření projektu Hlína dn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Kurz hliněného stavitelství 30.6.-1.7.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se koná v Horním Mlýně ve Křtiná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53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Seminář se koná dne 29.6.200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na Fakultě architektury VUT v Brně, Poříčí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(pilotní ověření projektu Hlína dn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Kurz hliněného stavitelství 30.6.-1.7.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se koná v Horním Mlýně ve Křtinách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54864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Od vepřovic k pasivním domům z přírodních materiál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7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Od vepřovic k pasivním domům z přírodní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120" w:after="0"/>
        <w:jc w:val="righ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4686300" cy="3523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3890" cy="3818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635</wp:posOffset>
                </wp:positionH>
                <wp:positionV relativeFrom="paragraph">
                  <wp:posOffset>-971550</wp:posOffset>
                </wp:positionV>
                <wp:extent cx="32004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29.6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76.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2"/>
                          <w:szCs w:val="92"/>
                        </w:rPr>
                        <w:t>29.6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0</wp:posOffset>
                </wp:positionV>
                <wp:extent cx="6629400" cy="171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16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lnweb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Proxy 9"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Proxy 9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Proxy 9" w:cs="Times New Roman"/>
      <w:i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Proxy 9" w:cs="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Proxy 9" w:cs="Times New Roman"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Proxy 9" w:cs="Times New Roman"/>
      <w:b/>
      <w:i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over">
    <w:name w:val="cove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hacopy">
    <w:name w:val="sha_copy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Headlineincontent">
    <w:name w:val="headlineincontent"/>
    <w:basedOn w:val="Standardnpsmoodstavce"/>
    <w:qFormat/>
    <w:rPr/>
  </w:style>
  <w:style w:type="character" w:styleId="Textheader1">
    <w:name w:val="text-header1"/>
    <w:basedOn w:val="Standardnpsmoodstavce"/>
    <w:qFormat/>
    <w:rPr/>
  </w:style>
  <w:style w:type="character" w:styleId="Index">
    <w:name w:val="ind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578"/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l">
    <w:name w:val="tab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tentabell">
    <w:name w:val="liten_tab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jc w:val="right"/>
    </w:pPr>
    <w:rPr>
      <w:color w:val="FFFFFF"/>
      <w:sz w:val="52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  <w:color w:val="000000"/>
    </w:rPr>
  </w:style>
  <w:style w:type="paragraph" w:styleId="Shacopy1">
    <w:name w:val="sha_copy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pisek">
    <w:name w:val="popisek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dkazy">
    <w:name w:val="odkazy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spacing w:before="120" w:after="180"/>
      <w:ind w:left="110" w:hanging="110"/>
    </w:pPr>
    <w:rPr>
      <w:sz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26:00Z</dcterms:created>
  <dc:creator>Hana</dc:creator>
  <dc:description/>
  <cp:keywords/>
  <dc:language>en-US</dc:language>
  <cp:lastModifiedBy>zabickova</cp:lastModifiedBy>
  <cp:lastPrinted>2007-07-04T13:55:00Z</cp:lastPrinted>
  <dcterms:modified xsi:type="dcterms:W3CDTF">2008-05-22T13:26:00Z</dcterms:modified>
  <cp:revision>2</cp:revision>
  <dc:subject/>
  <dc:title>ENVIRONMENTÁLNÍ VZDĚLÁVACÍ CENTRUM – HOORN, arch</dc:title>
</cp:coreProperties>
</file>