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08"/>
          <w:tab w:val="left" w:pos="220" w:leader="none"/>
          <w:tab w:val="right" w:pos="14570" w:leader="none"/>
        </w:tabs>
        <w:spacing w:before="360" w:after="0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</w:t>
      </w:r>
      <w:r>
        <w:rPr>
          <w:rFonts w:cs="Arial" w:ascii="Arial" w:hAnsi="Arial"/>
          <w:b/>
          <w:sz w:val="48"/>
          <w:szCs w:val="48"/>
        </w:rPr>
        <w:tab/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5324475" cy="31432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5760720" cy="3200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Seminář se koná dne 22.5.2008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na Fakultě architektury VUT v Brně, Poříčí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(pilotní ověření projektu Hlína dne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lotní ověření některých bodů modulové výuky projekt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SF OP RLZ „Hlína dnes“, které dosud nebyly ověřen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ude se jednat především o těžbu surovin, výrob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liněných prvků a legislativu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řednášky přednese pan Ing. Polach, který se spolupodíl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 projektu. V další přednášce pan Žember poví o nov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ýrobní lince firmy CLAYGAR na lisované cihly, která ji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ačala vyrábět akreditované hliněné výrobky u Šternberk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52pt;mso-wrap-distance-left:9.05pt;mso-wrap-distance-right:9.05pt;mso-wrap-distance-top:0pt;mso-wrap-distance-bottom:0pt;margin-top: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 xml:space="preserve">Seminář se koná dne 22.5.2008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na Fakultě architektury VUT v Brně, Poříčí 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(pilotní ověření projektu Hlína dne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ilotní ověření některých bodů modulové výuky projektu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SF OP RLZ „Hlína dnes“, které dosud nebyly ověřeny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ude se jednat především o těžbu surovin, výrobu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hliněných prvků a legislativu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řednášky přednese pan Ing. Polach, který se spolupodílí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a projektu. V další přednášce pan Žember poví o nové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ýrobní lince firmy CLAYGAR na lisované cihly, která ji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začala vyrábět akreditované hliněné výrobky u Šternberk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1028700</wp:posOffset>
                </wp:positionV>
                <wp:extent cx="34290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b/>
                                <w:sz w:val="90"/>
                                <w:szCs w:val="90"/>
                              </w:rPr>
                              <w:t>Hlína d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9pt;mso-wrap-distance-left:9.05pt;mso-wrap-distance-right:9.05pt;mso-wrap-distance-top:0pt;mso-wrap-distance-bottom:0pt;margin-top:81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both"/>
                        <w:rPr>
                          <w:b/>
                          <w:b/>
                          <w:sz w:val="90"/>
                          <w:szCs w:val="90"/>
                        </w:rPr>
                      </w:pPr>
                      <w:r>
                        <w:rPr>
                          <w:b/>
                          <w:sz w:val="90"/>
                          <w:szCs w:val="90"/>
                        </w:rPr>
                        <w:t>Hlína d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tabs>
          <w:tab w:val="clear" w:pos="708"/>
          <w:tab w:val="left" w:pos="1980" w:leader="none"/>
          <w:tab w:val="right" w:pos="14570" w:leader="none"/>
        </w:tabs>
        <w:spacing w:before="120" w:after="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71450</wp:posOffset>
            </wp:positionV>
            <wp:extent cx="5486400" cy="32524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rPr/>
        <w:drawing>
          <wp:inline distT="0" distB="0" distL="0" distR="0">
            <wp:extent cx="3183890" cy="38188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635</wp:posOffset>
                </wp:positionH>
                <wp:positionV relativeFrom="paragraph">
                  <wp:posOffset>-971550</wp:posOffset>
                </wp:positionV>
                <wp:extent cx="3200400" cy="800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92"/>
                                <w:szCs w:val="92"/>
                              </w:rPr>
                              <w:t>22.5.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-76.5pt;mso-position-vertical-relative:text;margin-left:4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92"/>
                          <w:szCs w:val="92"/>
                        </w:rPr>
                        <w:t>22.5.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114550</wp:posOffset>
                </wp:positionV>
                <wp:extent cx="6629400" cy="1714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35pt;mso-wrap-distance-left:9.05pt;mso-wrap-distance-right:9.05pt;mso-wrap-distance-top:0pt;mso-wrap-distance-bottom:0pt;margin-top:166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lnweb"/>
                        <w:spacing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tabs>
          <w:tab w:val="clear" w:pos="708"/>
          <w:tab w:val="left" w:pos="1980" w:leader="none"/>
          <w:tab w:val="right" w:pos="14570" w:leader="none"/>
        </w:tabs>
        <w:spacing w:before="120" w:after="0"/>
        <w:rPr/>
      </w:pPr>
      <w:r>
        <w:rPr/>
      </w:r>
    </w:p>
    <w:p>
      <w:pPr>
        <w:pStyle w:val="Normlnweb"/>
        <w:tabs>
          <w:tab w:val="clear" w:pos="708"/>
          <w:tab w:val="left" w:pos="1980" w:leader="none"/>
          <w:tab w:val="right" w:pos="14570" w:leader="none"/>
        </w:tabs>
        <w:spacing w:before="120" w:after="0"/>
        <w:rPr/>
      </w:pPr>
      <w:r>
        <w:rPr/>
        <w:drawing>
          <wp:inline distT="0" distB="0" distL="0" distR="0">
            <wp:extent cx="4317365" cy="32378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317365" cy="32378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tabs>
          <w:tab w:val="clear" w:pos="708"/>
          <w:tab w:val="left" w:pos="1980" w:leader="none"/>
          <w:tab w:val="right" w:pos="14570" w:leader="none"/>
        </w:tabs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191770</wp:posOffset>
            </wp:positionV>
            <wp:extent cx="4343400" cy="32385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eminář „ Hlína dnes“ -  dne 22.5.2008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Fakultě architektury VUT v Brně, Poříčí 5</w:t>
      </w:r>
    </w:p>
    <w:p>
      <w:pPr>
        <w:pStyle w:val="Normlnweb"/>
        <w:tabs>
          <w:tab w:val="clear" w:pos="708"/>
          <w:tab w:val="left" w:pos="1980" w:leader="none"/>
          <w:tab w:val="right" w:pos="14570" w:leader="none"/>
        </w:tabs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Indent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Proxy 9" w:cs="Times New Roman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Proxy 9" w:cs="Times New Roman"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eastAsia="Proxy 9" w:cs="Times New Roman"/>
      <w:i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Proxy 9" w:cs="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eastAsia="Proxy 9" w:cs="Times New Roman"/>
      <w:i/>
      <w:color w:val="00000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eastAsia="Proxy 9" w:cs="Times New Roman"/>
      <w:b/>
      <w:i/>
      <w:color w:val="000000"/>
      <w:sz w:val="1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over">
    <w:name w:val="cove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hacopy">
    <w:name w:val="sha_copy"/>
    <w:basedOn w:val="Standardnpsmoodstavce"/>
    <w:qFormat/>
    <w:rPr/>
  </w:style>
  <w:style w:type="character" w:styleId="Bold">
    <w:name w:val="bold"/>
    <w:basedOn w:val="Standardnpsmoodstavce"/>
    <w:qFormat/>
    <w:rPr/>
  </w:style>
  <w:style w:type="character" w:styleId="Headlineincontent">
    <w:name w:val="headlineincontent"/>
    <w:basedOn w:val="Standardnpsmoodstavce"/>
    <w:qFormat/>
    <w:rPr/>
  </w:style>
  <w:style w:type="character" w:styleId="Textheader1">
    <w:name w:val="text-header1"/>
    <w:basedOn w:val="Standardnpsmoodstavce"/>
    <w:qFormat/>
    <w:rPr/>
  </w:style>
  <w:style w:type="character" w:styleId="Index">
    <w:name w:val="index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firstLine="578"/>
      <w:jc w:val="both"/>
    </w:pPr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ell">
    <w:name w:val="tabel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tentabell">
    <w:name w:val="liten_tabel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ulek">
    <w:name w:val="Titulek"/>
    <w:basedOn w:val="Normal"/>
    <w:next w:val="Normal"/>
    <w:qFormat/>
    <w:pPr>
      <w:jc w:val="right"/>
    </w:pPr>
    <w:rPr>
      <w:color w:val="FFFFFF"/>
      <w:sz w:val="52"/>
    </w:rPr>
  </w:style>
  <w:style w:type="paragraph" w:styleId="Zkladntext2">
    <w:name w:val="Základní text 2"/>
    <w:basedOn w:val="Normal"/>
    <w:qFormat/>
    <w:pPr>
      <w:jc w:val="both"/>
    </w:pPr>
    <w:rPr>
      <w:rFonts w:cs="Times New Roman"/>
      <w:color w:val="000000"/>
    </w:rPr>
  </w:style>
  <w:style w:type="paragraph" w:styleId="Shacopy1">
    <w:name w:val="sha_copy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opisek">
    <w:name w:val="popisek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Odkazy">
    <w:name w:val="odkazy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Zkladntextodsazen2">
    <w:name w:val="Základní text odsazený 2"/>
    <w:basedOn w:val="Normal"/>
    <w:qFormat/>
    <w:pPr>
      <w:spacing w:before="120" w:after="180"/>
      <w:ind w:left="110" w:hanging="110"/>
    </w:pPr>
    <w:rPr>
      <w:sz w:val="6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31:00Z</dcterms:created>
  <dc:creator>Hana</dc:creator>
  <dc:description/>
  <cp:keywords/>
  <dc:language>en-US</dc:language>
  <cp:lastModifiedBy>urbaskova</cp:lastModifiedBy>
  <cp:lastPrinted>2008-05-29T15:28:00Z</cp:lastPrinted>
  <dcterms:modified xsi:type="dcterms:W3CDTF">2008-05-29T13:33:00Z</dcterms:modified>
  <cp:revision>3</cp:revision>
  <dc:subject/>
  <dc:title>ENVIRONMENTÁLNÍ VZDĚLÁVACÍ CENTRUM – HOORN, arch</dc:title>
</cp:coreProperties>
</file>